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资源与环境学院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7-8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SCI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收录论文一览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tbl>
      <w:tblPr>
        <w:tblW w:w="15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384"/>
        <w:gridCol w:w="1076"/>
        <w:gridCol w:w="1150"/>
        <w:gridCol w:w="4016"/>
        <w:gridCol w:w="3186"/>
        <w:gridCol w:w="1281"/>
        <w:gridCol w:w="1403"/>
        <w:gridCol w:w="1064"/>
      </w:tblGrid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S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Style w:val="Font81"/>
                <w:lang w:val="en-US" w:eastAsia="zh-CN" w:bidi="ar"/>
              </w:rPr>
              <w:t>影响因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岚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剑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luating chlorophyll density in winter oilseed rape (Brassica napus L.) using canopy hyperspectral red-edge parameter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MPUTERS AND ELECTRONICS IN AGRICULTURE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26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21-31  DOI: 10.1016/j.compag.2016.05.008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AUG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8-16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osphate adsorption on uncoated and humic acid-coated iron oxid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SOILS AND SEDIMENTS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6  </w:t>
            </w:r>
            <w:r>
              <w:rPr>
                <w:rStyle w:val="Font71"/>
                <w:lang w:val="en-US" w:eastAsia="zh-CN" w:bidi="ar"/>
              </w:rPr>
              <w:t>期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7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911-1920  DOI: 10.1007/s11368-016-1383-8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JUL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-0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全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全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erarchical Layered WS2/Graphene-Modified CdS Nanorods for Efficient Photocatalytic Hydrogen Evolu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HEMSUSCHEM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9  </w:t>
            </w:r>
            <w:r>
              <w:rPr>
                <w:rStyle w:val="Font71"/>
                <w:lang w:val="en-US" w:eastAsia="zh-CN" w:bidi="ar"/>
              </w:rPr>
              <w:t>期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9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996-1002  DOI: 10.1002/cssc.201501702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MAY 10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4-56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荔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RAQ-based proteomic analysis reveals the mechanisms of silicon mediated cadmium tolerance in. rice (Oryza sativa) cell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ANT PHYSIOLOGY AND BIOCHEMISTRY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04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71-80  DOI: 10.1016/j.plaphy.2016.03.024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JUL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1-94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水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101"/>
                <w:lang w:val="en-US" w:eastAsia="zh-CN" w:bidi="ar"/>
              </w:rPr>
              <w:t>外单位</w:t>
            </w:r>
            <w:r>
              <w:rPr>
                <w:rStyle w:val="Font41"/>
                <w:rFonts w:eastAsia="宋体"/>
                <w:lang w:val="en-US" w:eastAsia="zh-CN" w:bidi="ar"/>
              </w:rPr>
              <w:t>;      2.</w:t>
            </w:r>
            <w:r>
              <w:rPr>
                <w:rStyle w:val="Font101"/>
                <w:lang w:val="en-US" w:eastAsia="zh-CN" w:bidi="ar"/>
              </w:rPr>
              <w:t>胡荣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ulating the effects of soil temperature and moisture in the off-rice season on rice straw decomposition and subsequent CH4 production during the growth season in a paddy soi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IOLOGY AND FERTILITY OF SOILS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52  </w:t>
            </w:r>
            <w:r>
              <w:rPr>
                <w:rStyle w:val="Font71"/>
                <w:lang w:val="en-US" w:eastAsia="zh-CN" w:bidi="ar"/>
              </w:rPr>
              <w:t>期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5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739-748  DOI: 10.1007/s00374-016-1114-8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JUL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8-27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日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剑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luate regional potassium fertilization strategy of winter oilseed rape under intensive cropping systems: Large-scale field experiment analysi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IELD CROPS RESEARCH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93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34-42  DOI: 10.1016/j.fcr.2016.03.004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JUL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8-42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雄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雄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hanced Dissolution and Transformation of ZnO Nanoparticles: The Role of Inositol Hexakisphosph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 &amp; TECHNOLOGY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50  </w:t>
            </w:r>
            <w:r>
              <w:rPr>
                <w:rStyle w:val="Font71"/>
                <w:lang w:val="en-US" w:eastAsia="zh-CN" w:bidi="ar"/>
              </w:rPr>
              <w:t>期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1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5651-5660  DOI: 10.1021/acs.est.6b00268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JUN 7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3-936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存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IR Study of Leaf of Different Cotton Genotypes under Potassium Substitution with Sodiu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PECTROSCOPY AND SPECTRAL ANALYSIS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36  </w:t>
            </w:r>
            <w:r>
              <w:rPr>
                <w:rStyle w:val="Font71"/>
                <w:lang w:val="en-US" w:eastAsia="zh-CN" w:bidi="ar"/>
              </w:rPr>
              <w:t>期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6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696-1699  DOI: 10.3964/j.issn.1000-0593(2016)06-1696-04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JUN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05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lication of Controlled-Release Urea in Rice: Reducing Environmental Risk While Increasing Grain Yield and Improving Nitrogen Use Efficienc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MMUNICATIONS IN SOIL SCIENCE AND PLANT ANALYSIS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47  </w:t>
            </w:r>
            <w:r>
              <w:rPr>
                <w:rStyle w:val="Font71"/>
                <w:lang w:val="en-US" w:eastAsia="zh-CN" w:bidi="ar"/>
              </w:rPr>
              <w:t>期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9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176-1183  DOI: 10.1080/00103624.2016.1166235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-36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zwan, MS (Rizwan, Muhammad Shahi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mobilization of Pb and Cu in polluted soil by superphosphate, multi-walled carbon nanotube, rice straw and its derived bioch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 AND POLLUTION RESEARCH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23  </w:t>
            </w:r>
            <w:r>
              <w:rPr>
                <w:rStyle w:val="Font71"/>
                <w:lang w:val="en-US" w:eastAsia="zh-CN" w:bidi="ar"/>
              </w:rPr>
              <w:t>期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5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5532-15543  DOI: 10.1007/s11356-016-6695-0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AUG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-13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龙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racteristics of Street Dust in Jiansheng Town, Chongqing City, Chi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PROGRESS &amp; SUSTAINABLE ENERGY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35  </w:t>
            </w:r>
            <w:r>
              <w:rPr>
                <w:rStyle w:val="Font71"/>
                <w:lang w:val="en-US" w:eastAsia="zh-CN" w:bidi="ar"/>
              </w:rPr>
              <w:t>期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3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794-801  DOI: 10.1002/ep.12237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MAY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-74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继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phosphate and citric acid on Pb adsorption by red soil colloi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PROGRESS &amp; SUSTAINABLE ENERGY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35  </w:t>
            </w:r>
            <w:r>
              <w:rPr>
                <w:rStyle w:val="Font71"/>
                <w:lang w:val="en-US" w:eastAsia="zh-CN" w:bidi="ar"/>
              </w:rPr>
              <w:t>期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4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969-974  DOI: 10.1002/ep.12301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JUL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-74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Style w:val="Font71"/>
                <w:lang w:val="en-US" w:eastAsia="zh-CN" w:bidi="ar"/>
              </w:rPr>
              <w:t>微量元素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terogeneity in Rice Tillers Yield Associated with Tillers Formation and Nitrogen Fertiliz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GRONOMY JOURNAL  </w:t>
            </w:r>
            <w:r>
              <w:rPr>
                <w:rStyle w:val="Font71"/>
                <w:lang w:val="en-US" w:eastAsia="zh-CN" w:bidi="ar"/>
              </w:rPr>
              <w:t>卷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08  </w:t>
            </w:r>
            <w:r>
              <w:rPr>
                <w:rStyle w:val="Font71"/>
                <w:lang w:val="en-US" w:eastAsia="zh-CN" w:bidi="ar"/>
              </w:rPr>
              <w:t>期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4  </w:t>
            </w:r>
            <w:r>
              <w:rPr>
                <w:rStyle w:val="Font71"/>
                <w:lang w:val="en-US" w:eastAsia="zh-CN" w:bidi="ar"/>
              </w:rPr>
              <w:t>页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: 1717-1725  DOI: 10.2134/agronj2015.0587  </w:t>
            </w:r>
            <w:r>
              <w:rPr>
                <w:rStyle w:val="Font71"/>
                <w:lang w:val="en-US" w:eastAsia="zh-CN" w:bidi="ar"/>
              </w:rPr>
              <w:t>出版年</w:t>
            </w:r>
            <w:r>
              <w:rPr>
                <w:rStyle w:val="Font91"/>
                <w:rFonts w:eastAsia="宋体"/>
                <w:lang w:val="en-US" w:eastAsia="zh-CN" w:bidi="ar"/>
              </w:rPr>
              <w:t>: JUL-AUG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2-19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8T00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