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lang w:eastAsia="zh-CN"/>
        </w:rPr>
      </w:pPr>
      <w:r>
        <w:rPr>
          <w:lang w:eastAsia="zh-CN"/>
        </w:rPr>
        <w:t>资源与环境学院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5-6</w:t>
      </w:r>
      <w:r>
        <w:rPr>
          <w:lang w:val="en-US" w:eastAsia="zh-CN"/>
        </w:rPr>
        <w:t>月</w:t>
      </w:r>
      <w:r>
        <w:rPr>
          <w:lang w:val="en-US" w:eastAsia="zh-CN"/>
        </w:rPr>
        <w:t>SCI</w:t>
      </w:r>
      <w:r>
        <w:rPr>
          <w:lang w:val="en-US" w:eastAsia="zh-CN"/>
        </w:rPr>
        <w:t>收录论文一览表</w:t>
      </w:r>
    </w:p>
    <w:tbl>
      <w:tblPr>
        <w:tblW w:w="14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010"/>
        <w:gridCol w:w="1170"/>
        <w:gridCol w:w="1080"/>
        <w:gridCol w:w="3465"/>
        <w:gridCol w:w="3330"/>
        <w:gridCol w:w="1005"/>
        <w:gridCol w:w="1080"/>
        <w:gridCol w:w="1080"/>
      </w:tblGrid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作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S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响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献类型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剑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ysiological processes associated with high yield traits in modern rice varieti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NTERNATIONAL JOURNAL OF PLANT PRODUCTION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0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21-23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APR 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5-6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微生物学国家重点实验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彭彩娟；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赖松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巧云</w:t>
            </w:r>
            <w:r>
              <w:rPr>
                <w:rStyle w:val="Font61"/>
                <w:rFonts w:eastAsia="宋体"/>
                <w:lang w:val="en-US" w:eastAsia="zh-CN" w:bidi="ar"/>
              </w:rPr>
              <w:t>;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雯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ffects of long term rice straw application on the microbial communities of rapeseed rhizosphere in a paddy-upland rotation syste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CIENCE OF THE TOTAL ENVIRONMENT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55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31-239  DOI: 10.1016/j.scitotenv.2016.02.18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JUL 1 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8-9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微生物学国家重点实验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欧阳凯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fficient Photocatalytic Disinfection of Escherichia coli O157:H7 using C-70-TiO2 Hybrid under Visible Light Irradi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CIENTIFIC REPORTS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献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5702  DOI: 10.1038/srep2570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MAY 10 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5-2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其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荣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 diversity of iron reducing bacteria communities in subtropical paddy soils of Ch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PPLIED SOIL ECOLOGY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0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0-27  DOI: 10.1016/j.apsoil.2016.01.01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MAY 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9-1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佳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荣彪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sessment of Air Quality Status in Wuhan, Ch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TMOSPHERE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献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56  DOI: 10.3390/atmos7040056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APR 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3-4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雄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ffects of crystallite size on the structure and magnetism of ferrihydri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NVIRONMENTAL SCIENCE-NANO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90-202  DOI: 10.1039/c5en00191a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1-8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建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广龙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ffect of calcination temperature on structural properties and photocatalytic activity of Mn-C-codoped TiO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ATERIALS RESEARCH-IBERO-AMERICAN JOURNAL OF MATERIALS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9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401-407  DOI: 10.1590/1980-5373-MR-2015-038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MAR-APR 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6-1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名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名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 sol-gel derived pH-responsive bovine serum albumin molecularly imprinted poly(ionic liquids) on the surface of multiwall carbon nanotub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NALYTICA CHIMICA ACTA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932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9-40  DOI: 10.1016/j.aca.2016.05.020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AUG 17 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3-2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中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承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eliminary investigation on the effect of earthworm and vegetation for sludge treatment in sludge treatment reed beds syste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NVIRONMENTAL SCIENCE AND POLLUTION RESEARCH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23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2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1957-11963  DOI: 10.1007/s11356-016-6399-5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JUN 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44-1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hhajro, M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红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hanced accumulation of Cd in castor (Ricinus communis L) by soil-applied chelato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NTERNATIONAL JOURNAL OF PHYTOREMEDIATION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8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7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664-670  DOI: 10.1080/15226514.2015.1115965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2-6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丽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家宙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 influence of soil drying- and tillage-induced penetration resistance on maize root growth in a clayey so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OURNAL OF INTEGRATIVE AGRICULTURE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5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5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1112-1120  DOI: 10.1016/S2095-3119(15)61204-7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5-3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部长江中下游耕地保育重点实验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丁浩原；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陈荣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名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eparation and characterization of biocompatible molecularly imprinted poly(ionic liquid) films on the surface of multi-walled carbon nanotub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SC ADVANCES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6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49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43526-43538  DOI: 10.1039/c6ra08782e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6-2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tic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2T09:4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