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资源与环境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SCI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收录论文一览表</w:t>
      </w:r>
    </w:p>
    <w:tbl>
      <w:tblPr>
        <w:tblW w:w="15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665"/>
        <w:gridCol w:w="900"/>
        <w:gridCol w:w="885"/>
        <w:gridCol w:w="5220"/>
        <w:gridCol w:w="3630"/>
        <w:gridCol w:w="855"/>
        <w:gridCol w:w="1215"/>
        <w:gridCol w:w="855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creasing molecular structural complexity and decreasing nitrogen availability depress the mineralization of organic matter in subtropical forest soil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OIL BIOLOGY &amp; BIOCHEMISTR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1-100  DOI: 10.1016/j.soilbio.2017.01.02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Y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8-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version from rice to vegetable production increases N2O emission via increased soil organic matter mineraliz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CE OF THE TOTAL ENVIRONMENT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8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0-201  DOI: 10.1016/j.scitotenv.2017.01.05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1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8-9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肥料湖北省工程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竹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sulfur and sulfate on selenium uptake and quality of seeds in rapeseed (Brassica napus L.) treated with selenite and selen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AND EXPERIMENTAL BOTAN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3-20  DOI: 10.1016/j.envexpbot.2016.12.00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8-8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羽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崇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actal features of soil particle size distribution under different land-use patterns in the alluvial fans of collapsing gullies in the hilly granitic region of southern Ch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OS ON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e0173555  DOI: 10.1371/journal.pone.017355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16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-6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志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logical and environmental controls of the stream nitrate concentration and flux in a small agricultural watersh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HYDR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4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55-366  DOI: 10.1016/j.jhydrol.2016.12.01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2-1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研究中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mal plant density and N fertilization to achieve higher seed yield and lower N surplus for winter oilseed rape (Brassica napus L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IELD CROPS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04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9-207  DOI: 10.1016/j.fcr.2017.01.01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 15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8-4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paration of N-Doped Double-Walled Carbon Nanotube-TiO2 Hybrid with Efficient Visible-Light Photocatalytic Activity via a Two-Step Metho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NANOSCIENCE AND NANOTECHNOLOGY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510-1516  DOI: 10.1166/jnn.2017.1267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FEB 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-4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gional-scale winter wheat phenology monitoring using multisensor spatio-temporal fusion in a South Central China growing are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APPLIED REMOTE SENSING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046029  DOI: 10.1117/1JRS.10.04602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EC 29 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-3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