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lang w:val="en-US" w:eastAsia="zh-CN"/>
        </w:rPr>
      </w:pP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70"/>
        <w:gridCol w:w="1080"/>
        <w:gridCol w:w="1080"/>
        <w:gridCol w:w="3855"/>
        <w:gridCol w:w="4335"/>
        <w:gridCol w:w="1080"/>
        <w:gridCol w:w="1193"/>
        <w:gridCol w:w="862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tomical variation of mesophyll conductance under potassium deficiency has a vital role in determining leaf photosynthesi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CELL AND ENVIRON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28-2439  DOI: 10.1111/pce.1279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0-77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luence of extracellular polymeric substances on the aggregation kinetics of TiO2 nanoparticl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ATER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81-388  DOI: 10.1016/j.watres.2016.08.04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1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3-13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改良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营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siological, genomic and transcriptional diversity in responses to boron deficiency in rapeseed genotyp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EXPERIMENTAL BOTAN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769-5784  DOI: 10.1093/jxb/erw34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2-09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 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hanisms on the morphology variation of hematite crystals by Al substitution: The modification of Fe and O reticular densiti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TIFIC REPORT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5960  DOI: 10.1038/srep3596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7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etitive adsorption of Pb and Cd on bacteria-montmorillonite composit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POLLUTION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1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8-175  DOI: 10.1016/j.envpol.2016.08.02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9-74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宁；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杜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face complexation modeling of Cd(II) sorption to montmorillonite, bacteria, and their composit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OGEOSCIENC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557-5566  DOI: 10.5194/bg-13-5557-201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6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6-4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蒋永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role of Fe(III) on phosphate released during the photo-decomposition of organic phosphorus in deionized and natural water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EMOSPHER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6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08-214  DOI: 10.1016/j.chemosphere.2016.08.09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EC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5-6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mium adsorption on bacteria-mineral mixtures: effect of naturally occurring ligand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UROPEAN JOURNAL OF SOIL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41-649  DOI: 10.1111/ejss.1237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-07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飞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全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 solid-state approach to fabricate a CdS/CuS nano-heterojunction with promoted visible-light photocatalytic H-2-evolution activit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SC ADVANC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0  DOI: 10.1039/c6ra16076j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-20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sorption and intercalation of low and medium molar mass chitosans on/in the sodium montmorillonit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RNATIONAL JOURNAL OF BIOLOGICAL MACROMOLECUL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91-1196  DOI: 10.1016/j.ijbiomac.2016.08.00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1-8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Imtiaz, M (Imtiaz, Muhammad); 2.Ashraf, M (Ashraf, Muhamm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书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licon occurrence, uptake, transport and mechanisms of heavy metals, minerals and salinity enhanced tolerance in plants with future prospects: A review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ENVIRONMENTAL MANAGE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21-529  DOI: 10.1016/j.jenvman.2016.09.00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EC 1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-47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iew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肖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存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fferent metabolite profile and metabolic pathway with leaves and roots in response to boron deficiency at the initial stage of citrus rootstock growt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PHYSIOLOGY AND BIOCHEMISTR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1-131  DOI: 10.1016/j.plaphy.2016.07.00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NOV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1-9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tiaz, M (Imtiaz, Muhamm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书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arison of antioxidant enzyme activities and DNA damage in chickpea (Cicer arietinum L.) genotypes exposed to vanadiu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787-19796  DOI: 10.1007/s11356-016-7192-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争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玉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w gut-stimulated denitrifiers influence soil N2O emission without earthworm activit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UROPEAN JOURNAL OF SOIL BI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0-73  DOI: 10.1016/j.ejsobi.2016.08.00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-OCT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-5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sorption of Cu2+ on Montmorillonite and Chitosan-Montmorillonite Composite Toward Acetate Ligand and the pH Dependenc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ATER AIR AND SOIL POLLUTION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62  DOI: 10.1007/s11270-016-3067-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CT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9-69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sorption of DNA by Bacteria and Their Composites with Mineral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EOMICROBIOLOGY JOURNAL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22-831  DOI: 10.1080/01490451.2015.111754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9-0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3Char">
    <w:name w:val="标题 3 Char"/>
    <w:qFormat/>
    <w:rPr>
      <w:b/>
      <w:sz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3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