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left="225" w:right="-1400" w:hanging="225"/>
        <w:jc w:val="center"/>
        <w:rPr>
          <w:b/>
          <w:b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资源与环境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SCI</w:t>
      </w:r>
      <w:r>
        <w:rPr>
          <w:rFonts w:ascii="黑体;SimHei" w:hAnsi="黑体;SimHei" w:cs="宋体;SimSun" w:eastAsia="黑体;SimHei"/>
          <w:b/>
          <w:sz w:val="30"/>
          <w:szCs w:val="30"/>
        </w:rPr>
        <w:t>收录论文一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5"/>
        <w:gridCol w:w="1156"/>
        <w:gridCol w:w="1275"/>
        <w:gridCol w:w="3480"/>
        <w:gridCol w:w="3453"/>
        <w:gridCol w:w="1036"/>
        <w:gridCol w:w="667"/>
        <w:gridCol w:w="853"/>
      </w:tblGrid>
      <w:tr>
        <w:trPr>
          <w:trHeight w:val="785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OLE_LINK2"/>
            <w:bookmarkStart w:id="1" w:name="RANGE!A1"/>
            <w:bookmarkEnd w:id="0"/>
            <w:bookmarkEnd w:id="1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讯作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来 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ISS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献类型</w:t>
            </w:r>
          </w:p>
        </w:tc>
      </w:tr>
      <w:tr>
        <w:trPr>
          <w:trHeight w:val="1218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全军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oles of MoS2 and Graphene as Cocatalysts in the Enhanced Visible-Light Photocatalytic H-2 Production Activity of Multiarmed CdS Nanorod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HEMCATCHEM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7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6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943-951  DOI: 10.1002/cctc.201403062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R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7-388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4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8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天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浩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hanced visible-light-driven photoactivities of single-walled carbon nanotubes coated with N doped TiO2 nanoparticle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RSC ADVANCE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7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8973-28979  DOI: 10.1039/c4ra16597g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6-206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4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艺植物生物学教育部重点实验室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微量元素研究中心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桂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存仓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tabolic profiling reveals altered pattern of central metabolism in navel orange plants as a result of boron deficiency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HYSIOLOGIA PLANTARUM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53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13-524  DOI: 10.1111/ppl.12279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PR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31-931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6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4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天巍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unty-level patterns of cropland and their relationships with socio-economic factors in northwestern China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GRICULTURE ECOSYSTEMS &amp; ENVIRONMENT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03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1-18  DOI: 10.1016/j.agee.2014.11.016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Y 1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67-88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0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il erosion evaluation in a rapidly urbanizing city (Shenzhen, China) and implementation of spatial land-use optimization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ENVIRONMENTAL SCIENCE AND POLLUTION RESEARCH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2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6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475-4490  DOI: 10.1007/s11356-014-3454-y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R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44-134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5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438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忠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崇法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itrogen mineralization controlled by N/P ratio of plant residues from riparian buffer strip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EUROPEAN JOURNAL OF SOIL BIOLOGY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67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-11  DOI: 10.1016/j.ejsobi.2014.12.004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R-APR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4-556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4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441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assan, Wase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assan, Waseem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mperature Sensitivity and Soil Organic Carbon Pools Decomposition under Different Moisture Regimes: Effect on Total Microbial and Enzymatic Activity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LEAN-SOIL AIR WATER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3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91-398  DOI: 10.1002/clen.201300727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R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3-065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3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玉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冯雄汉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sorption-Desorption of Myo-Inositol Hexakisphosphate on Hematite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SOIL SCIENCE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79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0-11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76-485  DOI: 10.1097/SS.0000000000000091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OCT-NOV 201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38-075X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4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27T07:56:00Z</dcterms:modified>
  <cp:revision>11</cp:revision>
  <dc:subject/>
  <dc:title>资源与环境学院2013年12月SCI收录论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