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225" w:right="-1400" w:hanging="225"/>
        <w:jc w:val="center"/>
        <w:rPr>
          <w:b/>
          <w:b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资源与环境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SCI</w:t>
      </w:r>
      <w:r>
        <w:rPr>
          <w:rFonts w:ascii="黑体;SimHei" w:hAnsi="黑体;SimHei" w:cs="宋体;SimSun" w:eastAsia="黑体;SimHei"/>
          <w:b/>
          <w:sz w:val="30"/>
          <w:szCs w:val="30"/>
        </w:rPr>
        <w:t>收录论文一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5"/>
        <w:gridCol w:w="1156"/>
        <w:gridCol w:w="1275"/>
        <w:gridCol w:w="3480"/>
        <w:gridCol w:w="3453"/>
        <w:gridCol w:w="1036"/>
        <w:gridCol w:w="667"/>
        <w:gridCol w:w="853"/>
      </w:tblGrid>
      <w:tr>
        <w:trPr>
          <w:trHeight w:val="785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OLE_LINK2"/>
            <w:bookmarkStart w:id="1" w:name="RANGE!A1"/>
            <w:bookmarkEnd w:id="0"/>
            <w:bookmarkEnd w:id="1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来 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ISS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献类型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tiaz, Muhamma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涂书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anadium, recent advancements and research prospects: A review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ENVIRONMENT INTERNATIONAL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80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79-88  DOI: 10.1016/j.envint.2015.03.018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L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60-41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5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玉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冯雄汉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ze-dependent sorption of myo-inositol hexakisphosphate and orthophosphate on nano-gamma-Al2O3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OURNAL OF COLLOID AND INTERFACE SCIENCE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51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85-92  DOI: 10.1016/j.jcis.2015.03.045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UG 1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21-979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6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18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诗诗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漪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mote Estimation of Leaf and Canopy Water Content in Winter Wheat with Different Vertical Distribution of Water-Related Propertie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REMOTE SENSING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7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626-4650  DOI: 10.3390/rs70404626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PR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2-429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8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红青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sorption of Phosphate onto Ferrihydrite and Ferrihydrite-Humic Acid Complexe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EDOSPHERE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5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05-414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N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2-016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4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丽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chemical Characteristics of Trace Elements in Argillans of Alfisols in Central China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EDOSPHERE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5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15-427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N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2-016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4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永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涂书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liminary mechanisms for arsenic removal by natural ferruginous manganese ore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MATERIALS RESEARCH INNOVATION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9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313-1317  DOI: 10.1179/1432891714Z.0000000001301  </w:t>
            </w:r>
            <w:r>
              <w:rPr>
                <w:color w:val="000000"/>
                <w:kern w:val="0"/>
                <w:sz w:val="18"/>
                <w:szCs w:val="18"/>
              </w:rPr>
              <w:t>增刊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2-891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nsformation and Bioavailability of Selenate and Selenite Added to a Nicotiana tabacum L. Planting Soil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OMMUNICATIONS IN SOIL SCIENCE AND PLANT ANALYSIS  </w:t>
            </w:r>
            <w:r>
              <w:rPr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6  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1  </w:t>
            </w:r>
            <w:r>
              <w:rPr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362-1375  DOI: 10.1080/00103624.2015.1033544  </w:t>
            </w:r>
            <w:r>
              <w:rPr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N 17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10-362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9T09:31:00Z</dcterms:modified>
  <cp:revision>15</cp:revision>
  <dc:subject/>
  <dc:title>资源与环境学院2013年12月SCI收录论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